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2.11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66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1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и введение в действие Положения о кураторской деятельности в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textAlignment w:val="auto"/>
        <w:rPr/>
      </w:pPr>
      <w:r>
        <w:rPr>
          <w:rFonts w:cs="Times New Roman" w:ascii="Times New Roman" w:hAnsi="Times New Roman"/>
          <w:bCs/>
          <w:sz w:val="28"/>
        </w:rPr>
        <w:t>Во исполнение решения Ученого совета ФГАОУ ВО «СПбПУ» (протокол от 31.10.2022 № 11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КАЗЫВАЮ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0"/>
        <w:ind w:left="0" w:firstLine="72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 ввести в действие Положение о кураторской деятельности в ФГАОУ ВО «СПбПУ» (Приложение).</w:t>
      </w:r>
    </w:p>
    <w:p>
      <w:pPr>
        <w:pStyle w:val="Normal"/>
        <w:overflowPunct w:val="true"/>
        <w:autoSpaceDE w:val="true"/>
        <w:spacing w:lineRule="auto" w:line="276"/>
        <w:ind w:firstLine="720"/>
        <w:textAlignment w:val="auto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133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И.И. Хламов (16.11.2022 13:51:3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7.11.2022 16:03:25) </w:t>
              <w:br/>
              <w:t xml:space="preserve">В.В. Глухов (18.11.2022 09:41:15) </w:t>
              <w:br/>
              <w:t xml:space="preserve">Е.М. Разинкина (18.11.2022 10:29:28) </w:t>
              <w:br/>
              <w:t xml:space="preserve">Н.В. Чубур (18.11.2022 11:01:18) </w:t>
              <w:br/>
              <w:t xml:space="preserve">М.А. Пашоликов (18.11.2022 13:00:42) </w:t>
              <w:br/>
              <w:t xml:space="preserve">В.М. Иванов (18.11.2022 14:40:22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ФГАОУ ВО «СПбПУ»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2» 11. 2022 г. № 2668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2"/>
        </w:rPr>
        <w:t>ВЫСШЕ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</w:rPr>
        <w:t>«</w:t>
      </w:r>
      <w:r>
        <w:rPr>
          <w:rFonts w:cs="Times New Roman" w:ascii="Times New Roman" w:hAnsi="Times New Roman"/>
          <w:b/>
          <w:bCs/>
          <w:color w:val="000000"/>
          <w:szCs w:val="22"/>
        </w:rPr>
        <w:t>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6"/>
        <w:gridCol w:w="9766"/>
      </w:tblGrid>
      <w:tr>
        <w:trPr>
          <w:trHeight w:val="195" w:hRule="atLeast"/>
        </w:trPr>
        <w:tc>
          <w:tcPr>
            <w:tcW w:w="2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6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5"/>
              <w:gridCol w:w="4221"/>
            </w:tblGrid>
            <w:tr>
              <w:trPr>
                <w:trHeight w:val="2345" w:hRule="atLeast"/>
              </w:trPr>
              <w:tc>
                <w:tcPr>
                  <w:tcW w:w="534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75025" cy="1094105"/>
                        <wp:effectExtent l="0" t="0" r="0" b="0"/>
                        <wp:docPr id="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33" r="-1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5025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1" w:type="dxa"/>
                  <w:tcBorders/>
                  <w:tcMar>
                    <w:top w:w="100" w:type="dxa"/>
                    <w:left w:w="180" w:type="dxa"/>
                    <w:bottom w:w="100" w:type="dxa"/>
                    <w:right w:w="180" w:type="dxa"/>
                  </w:tcMar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ПРИНЯТО </w:t>
                    <w:br/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Решением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ченого совета </w:t>
                    <w:br/>
                    <w:t>ФГАОУ ВО «СПбПУ» от 31.10.2022, протокол №11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verflowPunct w:val="true"/>
                    <w:autoSpaceDE w:val="true"/>
                    <w:jc w:val="left"/>
                    <w:textAlignment w:val="auto"/>
                    <w:outlineLvl w:val="4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eastAsia="ar-SA"/>
                    </w:rPr>
                    <w:t xml:space="preserve">С УЧЕТОМ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Мнения Профсоюзного комитета</w:t>
                    <w:br/>
                    <w:t xml:space="preserve">Профсоюзной организации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left"/>
                    <w:textAlignment w:val="auto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обучающихся ФГАОУ ВО «СПбПУ» от 01.11.2022, протокол №62  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overflowPunct w:val="true"/>
        <w:autoSpaceDE w:val="true"/>
        <w:spacing w:before="0" w:after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 кураторской деятельности 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ФГАОУ ВО «СПбПУ»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  <w:br/>
        <w:br/>
        <w:br/>
        <w:br/>
        <w:br/>
        <w:br/>
      </w:r>
    </w:p>
    <w:p>
      <w:pPr>
        <w:pStyle w:val="Normal"/>
        <w:overflowPunct w:val="true"/>
        <w:autoSpaceDE w:val="true"/>
        <w:spacing w:before="0" w:after="24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240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br/>
        <w:b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анкт-Петербург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022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щие положения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1. Положение о кураторской деятельности в федеральном государственном автономном образовательном учреждении высшего образования «Санкт-Петербургский политехнический университет Петра Великого» (далее – Университет) определяет порядок назначения, права и обязанности кураторов обучающихся (далее – кураторы) по образовательным программам высшего образования – программам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чной формы обучения бакалавриата, специалитета, магистратуры, реализуемым Университетом (далее соответственно – обучающиеся, образовательные программы), а также формы отчетности и оплаты работы кураторов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1.2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уратор закрепляется за одной или несколькими группами обучающихся с целью повышения эффективности образовательного процесса и воспитательной работы, формирования профессиональных, социальных и общекультурных качеств личности обучающегося. Количество кураторов устанавливается каждым институтом самостоятельно, исходя из численности обучающихся в институте, но не менее 1 куратора на курс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.3. Куратор осуществляет деятельность во взаимодействии с обучающимися, дирекциями институтов, руководителями образовательных программ, профессорско-преподавательским составом, специалистами иных структурных подразделений Университета, в случае необходимости – с родителями несовершеннолетних обучающихся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.4. В своей деятельности куратор руководствуется Федеральным законом от 29 декабря 2012 г. № 273-ФЗ «Об образовании в Российской Федерации», Рабочей программой воспитания обучающихся ФГАОУ ВО «СПбПУ», Календарным планом воспитательной работы в рамках культурно-массовой, физкультурной, спортивной и оздоровительной деятельности со студентами, Уставом Университета, правилами внутреннего распорядка и правилами проживания в общежитиях Университета, настоящим Положением, распорядительными актами Университета. 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.5. Руководство работой кураторов осуществляет работник, назначенный директором института, ответственным за работу с молодежью и воспитательную работу (далее – ответственный за работу с кураторами)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.6. Куратор назначается распоряжением по институту директора института. Представление о назначении куратором подается директору института ответственным по работе с кураторами. Куратор назначается из числа работников, относящихся к профессорско-преподавательскому составу. Куратор назначается на 1 учебный год. Полномочия куратора</w:t>
      </w:r>
      <w:r>
        <w:rPr>
          <w:rFonts w:cs="Times New Roman" w:ascii="Times New Roman" w:hAnsi="Times New Roman"/>
          <w:color w:val="FF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екращаются с окончанием учебного года или досрочно снимаются отдельным распоряжением</w:t>
      </w:r>
      <w:r>
        <w:rPr>
          <w:rFonts w:cs="Times New Roman" w:ascii="Times New Roman" w:hAnsi="Times New Roman"/>
          <w:color w:val="0000FF"/>
          <w:sz w:val="23"/>
          <w:szCs w:val="23"/>
          <w:shd w:fill="FFFFFF" w:val="clear"/>
        </w:rPr>
        <w:t>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.7. Кураторы отчитываются о проделанной работе на заседании Высшей школы не реже одного раза в семестр. При необходимости, отчет ответственного по работе с кураторами заслушивается на заседании Ученого совета института. Примерная форма журнала куратора представлена в Приложении 1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.8. В работе с обучающимися куратор особое внимание уделяет адаптации обучающихся первого курса к условиям университетского обучения, знакомству с возможностями цифровой среды, образовательными программами, внеучебной жизнью, оказывает им помощь в овладении методами самостоятельной работы. 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.9. Оплата и размер вознаграждения за кураторскую деятельность регламентируется отдельным распорядительным документом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. Права и обязанности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1. Куратор обязан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уществлять свою деятельность в соответствии с настоящим Положением и примерным перечнем мероприятий (Приложение 2);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уделять особое внимание несовершеннолетним обучающимся первого курса; обучающимся, проживающим в общежитии; обучающимся-сиротам и оставшимся без попечения родителей;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информировать обучающихся о ресурсах информационно-библиотечного комплекса, о работе органов студенческого самоуправления, о деятельности студенческих научных обществ, деятельности студенческих объединений, об университетских мероприятиях, о возможностях реализации студенческих научных, образовательных и общественных проектов и конкурсов в рамках федеральных, региональных программ, а также в рамках поддержки Фонда целевого капитала развития Университета;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азывать систематическую помощь и поддержку обучающимся в организации учебного процесса и самостоятельной работы, проводить индивидуальную работу с обучающимися, имеющими проблемы с учёбой (по мере необходимости);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нать Рабочую программу воспитания обучающихся и Календарный план воспитательной работы в рамках культурно-массовой, физкультурной, спортивной и оздоровительной деятельности с обучающимися Университе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нать права и обязанности обучающихся;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информировать обучающихся о порядке организации образовательного процесса, о возможностях цифровой образовательной среды Университета;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нать меры социальной поддержки обучающихся, в том числе и социально незащищенных категорий граждан; 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t>информировать обучающихся о функциональных возможностях инфраструктуры Университета (Управление молодежной политики, Студенческий городок СПбПУ, Спортивный комплекс, Центр проектной деятельности молодежи «Точка кипения – Фаблаб», Центр психологического сопровождения, Центр волонтерских проектов «Гармония», Центр патриотического воспитания молодежи «Родина», Музей истории СПбПУ, Студенческий клуб, Белый зал, Студенческий центр, учебно-оздоровительные и учебно-спортивные объекты, столовые и буфеты, места расположения органов студенческого самоуправления и т.п.);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тивировать обучающихся на включение в общественную жизнь Университета, на участие в благотворительных и волонтерских мероприятиях;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авать характеристику обучающихся группы по запросу руководства института;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рисутствовать на собраниях обучающихся, осуществлять регулярную связь с ними, контроль их деятельности, поддержание связи с дирекцией института, общежитиями, управлениями и службами университет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систематически повышать своё педагогическое мастерство, в том числе по программе повышения квалификации в области учебно-воспитательной работы. 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2. Куратор имеет право: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накомиться в установленном порядке с записями в личной (учётной) карточке обучающихся, результатами их текущей и промежуточной аттестации;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участвовать в обсуждении и решении вопросов, касающихся обучающихся;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нимать участие в работе комиссий: по дисциплинарным взысканиям Университета, по урегулированию споров Университета, по проведению повторных промежуточных аттестаций (по приглашению);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носить предложения по совершенствованию организации учебного процесса, научно-исследовательской работы, организации практик, культурно-бытовых условий жизни, обучающихся в курирующие структурные подразделения СПбПУ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носить предложения об оказании материальной помощи малообеспеченным обучающимся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лучать организационную и методическую помощь от дирекции института, использовать инфраструктуру Университета для проведения организационных, культурно-творческих, спортивных и других мероприятий с обучающимися. </w:t>
      </w:r>
    </w:p>
    <w:p>
      <w:pPr>
        <w:pStyle w:val="Normal"/>
        <w:overflowPunct w:val="true"/>
        <w:autoSpaceDE w:val="true"/>
        <w:ind w:left="70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. Ответственность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1. Куратор обучающихся несет ответственность за:  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1.1. Ненадлежащее выполнение возложенных на него обязанностей. 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1.2. Превышение полномочий при выполнении обязанностей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Положению </w:t>
        <w:br/>
        <w:t xml:space="preserve">о кураторской деятельности в ФГАОУ ВО «СПбПУ»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форма журнала куратор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2"/>
        <w:gridCol w:w="2037"/>
        <w:gridCol w:w="1477"/>
        <w:gridCol w:w="2020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со студент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, учас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тудент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обучающегося, номер телеф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ожи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чебные интересы (хобб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и куратора (лидерские качества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социальной поддержке и др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ураторской деятельности в ФГАОУ ВО «СПбПУ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имерный перечень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0"/>
        <w:gridCol w:w="7390"/>
        <w:gridCol w:w="1949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учающимися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обучающихся с Университетом, основными нормативными локальными актами, электронной информационно-образовательной средой Университета.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о старостами групп обучающихся (анализ посещаемости занятий, текущей успеваемости и результатов промежуточной аттестации обучающихся группы, анализ причин отставания отдельных обучающихся и содействие устранению отставаний, обсуждение с обучающимися итогов промежуточных аттестаций и сессий).  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не реже 1 раза в месяц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о студенческим активом, со старостами, представителями Профсоюзной организации обучающихся СПбПУ, представителями общественного института «Адаптеры»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не реже одного раза в семестр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учающихся о наиболее значимых событиях внутривузовской жизни, обсуждение проблем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 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обучающихся в научных, культурно-творческих мероприятиях различного уровня, мероприятий по формированию здорового образа жизни и предупреждению девиантного поведения среди обучающихся (университетского и институтского уровней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 несовершеннолетних обучающихся (при наличии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институт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6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7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6:00Z</dcterms:created>
  <dc:creator>Лебедев Валерий Иванович</dc:creator>
  <dc:description/>
  <cp:keywords/>
  <dc:language>en-US</dc:language>
  <cp:lastModifiedBy>Лебедев Валерий Иванович</cp:lastModifiedBy>
  <cp:lastPrinted>1996-11-11T08:26:00Z</cp:lastPrinted>
  <dcterms:modified xsi:type="dcterms:W3CDTF">2022-11-2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832EEF5B13C8EC7EFAB54C8CA3605932|CAE5AE31D4901E6C4464A154FC1C21DE</vt:lpwstr>
  </property>
  <property fmtid="{D5CDD505-2E9C-101B-9397-08002B2CF9AE}" pid="6" name="Дата приказа">
    <vt:lpwstr>22.11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И.И. Хламов (16.11.2022 13:51:3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7.11.2022 16:03:25) 
В.В. Глухов (18.11.2022 09:41:15) 
Е.М. Разинкина (18.11.2022 10:29:28) 
Н.В. Чубур (18.11.2022 11:01:18) 
М.А. Пашоликов (18.11.2022 13:00:42) 
В.М. Иванов (18.11.2022 14:40:22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668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