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812"/>
      </w:tblGrid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риказу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06.06.201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888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«Санкт-Петербургский политехнический университет Петра Великог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порядке и случаях перевода </w:t>
      </w:r>
      <w:r>
        <w:rPr>
          <w:rFonts w:cs="Times New Roman" w:ascii="Times New Roman" w:hAnsi="Times New Roman"/>
          <w:b/>
          <w:sz w:val="28"/>
          <w:szCs w:val="28"/>
        </w:rPr>
        <w:t>обучающихся по образовательным программам среднего профессионального и высшего образования</w:t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латного обучения на бесплатное</w:t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1449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 учетом м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офсоюзной организации студентов</w:t>
              <w:br/>
              <w:t>и аспирантов СПбПУ Петра Вели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(протокол от 17.05.2016 № 73)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left="53" w:firstLine="6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53" w:firstLine="6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Ученого совета СПбПУ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53" w:firstLine="691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.05.2016, протокол № 5.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09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ласть применения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ормативные ссыл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ермины и определения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значения и сокращения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……………………………………………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е положения…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рядок перевода обучающихся с платного обучения на бесплатно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left="318" w:hanging="318"/>
              <w:jc w:val="left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, полномочия, порядок деятельности и ответственность Комисс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Приложение 1. Заявление о переводе с платного обучения на бесплатное…</w:t>
            </w: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8"/>
                <w:szCs w:val="28"/>
              </w:rPr>
              <w:t>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before="0" w:after="120"/>
              <w:ind w:right="38" w:hanging="0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Приложение 2. Протокол заседания Комиссии…</w:t>
            </w: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8"/>
                <w:szCs w:val="28"/>
              </w:rPr>
              <w:t>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1TimesNewRoman12"/>
        <w:numPr>
          <w:ilvl w:val="0"/>
          <w:numId w:val="4"/>
        </w:numPr>
        <w:spacing w:lineRule="auto" w:line="249" w:before="240" w:after="240"/>
        <w:ind w:left="426" w:hanging="0"/>
        <w:jc w:val="center"/>
        <w:rPr>
          <w:rFonts w:cs="Times New Roman"/>
          <w:color w:val="000000"/>
          <w:sz w:val="28"/>
          <w:szCs w:val="28"/>
        </w:rPr>
      </w:pPr>
      <w:r>
        <w:br w:type="page"/>
      </w:r>
      <w:r>
        <w:rPr>
          <w:rFonts w:cs="Times New Roman"/>
          <w:color w:val="000000"/>
          <w:sz w:val="28"/>
          <w:szCs w:val="28"/>
        </w:rPr>
        <w:t>ОБЛАСТЬ ПРИМЕНЕНИЯ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spacing w:lineRule="auto" w:line="249" w:before="0" w:after="0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ламентирует п</w:t>
      </w:r>
      <w:r>
        <w:rPr>
          <w:rFonts w:cs="Times New Roman" w:ascii="Times New Roman" w:hAnsi="Times New Roman"/>
          <w:sz w:val="28"/>
          <w:szCs w:val="28"/>
        </w:rPr>
        <w:t>орядок и случаи перевода лиц, обучающихся по образовательным программам среднего профессионального и высшего образования, с платного обучения на беспла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едеральном государственном автономном образовательном учреждении высшего образования «Санкт-Петербургский политехнический университет Петра Великог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spacing w:lineRule="auto" w:line="249" w:before="0" w:after="0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ированные настоящим Положением процедуры являются обязательными для исполнения всеми учебными структурными подразделениями, для обучающихся всех форм обучения.</w:t>
      </w:r>
    </w:p>
    <w:p>
      <w:pPr>
        <w:pStyle w:val="1TimesNewRoman12"/>
        <w:numPr>
          <w:ilvl w:val="0"/>
          <w:numId w:val="4"/>
        </w:numPr>
        <w:spacing w:lineRule="auto" w:line="249" w:before="240" w:after="240"/>
        <w:ind w:left="42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РМАТИВНЫЕ ССЫЛ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настоящего Положения использованы следующие нормативные документы:</w:t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9"/>
        <w:ind w:left="0"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едеральный закон от 29.12.2012 № 273-ФЗ «Об образовании в Российской Федерации»;</w:t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9"/>
        <w:ind w:left="0" w:firstLine="709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Приказ Минобрнауки России от 06.06.2013 № 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;</w:t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9"/>
        <w:ind w:left="0" w:firstLine="709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Приказ Минобрнауки России от 25.09.2014 № 1286 «О внесении изменений в Порядок и случаи перехода лиц, обучающихся по образовательным программам среднего профессионального и высшего образования, с платного обучения на бесплатное, утвержденный приказом Министерства образования и науки Российской Федерации от 6 июня 2013 г. № 443»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>
          <w:kern w:val="2"/>
          <w:sz w:val="28"/>
          <w:szCs w:val="28"/>
        </w:rPr>
      </w:pPr>
      <w:r>
        <w:rPr>
          <w:rStyle w:val="FontStyle19"/>
          <w:sz w:val="28"/>
          <w:szCs w:val="28"/>
        </w:rPr>
        <w:t>Приказ Минобрнауки России от 19.12.2013 № 1367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FontStyle19"/>
          <w:sz w:val="28"/>
          <w:szCs w:val="28"/>
        </w:rPr>
        <w:t>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Приказ Минобрнауки России от 19.11.2013 № 1259 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49"/>
        <w:ind w:left="0" w:firstLine="709"/>
        <w:textAlignment w:val="auto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каз Минобрнауки России от 14.06.2013 № 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249"/>
        <w:ind w:left="0" w:firstLine="709"/>
        <w:textAlignment w:val="auto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став ФГАОУ ВО «СПбПУ».</w:t>
      </w:r>
    </w:p>
    <w:p>
      <w:pPr>
        <w:pStyle w:val="1TimesNewRoman12"/>
        <w:numPr>
          <w:ilvl w:val="0"/>
          <w:numId w:val="4"/>
        </w:numPr>
        <w:spacing w:lineRule="auto" w:line="249" w:before="240" w:after="240"/>
        <w:ind w:left="42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РМИНЫ И ОПРЕДЕЛЕНИЯ</w:t>
      </w:r>
    </w:p>
    <w:p>
      <w:pPr>
        <w:pStyle w:val="Normal"/>
        <w:spacing w:lineRule="auto" w:line="24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Положении применяются следующие термины и определения:</w:t>
      </w:r>
    </w:p>
    <w:p>
      <w:pPr>
        <w:pStyle w:val="Style19"/>
        <w:widowControl w:val="false"/>
        <w:shd w:fill="FFFFFF" w:val="clear"/>
        <w:spacing w:lineRule="auto" w:line="249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  <w:shd w:fill="FFFFFF" w:val="clear"/>
        </w:rPr>
        <w:t>студенты</w:t>
      </w:r>
      <w:r>
        <w:rPr>
          <w:color w:val="000000"/>
          <w:sz w:val="28"/>
          <w:szCs w:val="28"/>
          <w:shd w:fill="FFFFFF" w:val="clear"/>
        </w:rPr>
        <w:t xml:space="preserve">, осваивающие образовательные программы среднего профессионального образования, программы бакалавриата, программы специалитета или программы магистратуры; </w:t>
      </w:r>
      <w:r>
        <w:rPr>
          <w:i/>
          <w:color w:val="000000"/>
          <w:sz w:val="28"/>
          <w:szCs w:val="28"/>
          <w:shd w:fill="FFFFFF" w:val="clear"/>
        </w:rPr>
        <w:t>аспиранты</w:t>
      </w:r>
      <w:r>
        <w:rPr>
          <w:color w:val="000000"/>
          <w:sz w:val="28"/>
          <w:szCs w:val="28"/>
          <w:shd w:fill="FFFFFF" w:val="clear"/>
        </w:rPr>
        <w:t xml:space="preserve">, обучающиеся в аспирантуре по программам подготовки научно-педагогических кадров в соответствии с Федеральными государственными образовательными стандартами; </w:t>
      </w:r>
      <w:r>
        <w:rPr>
          <w:i/>
          <w:color w:val="000000"/>
          <w:sz w:val="28"/>
          <w:szCs w:val="28"/>
        </w:rPr>
        <w:t>слушатели</w:t>
      </w:r>
      <w:r>
        <w:rPr>
          <w:color w:val="000000"/>
          <w:sz w:val="28"/>
          <w:szCs w:val="28"/>
        </w:rPr>
        <w:t>, осваивающие, программы профессионального обучения, дополнительные профессиональные программы.</w:t>
      </w:r>
    </w:p>
    <w:p>
      <w:pPr>
        <w:pStyle w:val="Default"/>
        <w:widowControl w:val="false"/>
        <w:spacing w:lineRule="auto" w:line="249"/>
        <w:ind w:firstLine="709"/>
        <w:jc w:val="both"/>
        <w:rPr/>
      </w:pPr>
      <w:r>
        <w:rPr>
          <w:b/>
          <w:sz w:val="28"/>
          <w:szCs w:val="28"/>
        </w:rPr>
        <w:t>Учебное подразд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труктурное подразделение, обеспечивающее осуществление образовательной деятельности: институт (филиал), кафедра (школа), колледж.</w:t>
      </w:r>
    </w:p>
    <w:p>
      <w:pPr>
        <w:pStyle w:val="Default"/>
        <w:widowControl w:val="false"/>
        <w:numPr>
          <w:ilvl w:val="0"/>
          <w:numId w:val="4"/>
        </w:numPr>
        <w:spacing w:lineRule="auto" w:line="249" w:before="240" w:after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Я И СОКРАЩЕНИЯ</w:t>
      </w:r>
    </w:p>
    <w:p>
      <w:pPr>
        <w:pStyle w:val="Normal"/>
        <w:shd w:fill="FFFFFF" w:val="clear"/>
        <w:spacing w:lineRule="auto" w:line="24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АОУ ВО «СПбПУ», СПбПУ, Университет –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49" w:before="240" w:after="240"/>
        <w:ind w:left="426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порядок и случаи перевода граждан Российской Федерации, обучающихся по образовательным программам среднего профессионального и высшего образования (далее – обучающиеся), с платного обучения на бесплатное внутри ФГАОУ ВО «Санкт-Петербургский политехнический университет Петра Великого».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аспространяется также на иностранных граждан, которые в соответствии с законодательством Российской Федерации вправе обучаться в СПбПУ за счет бюджетных ассигнований федерального бюджета.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распространяется на обучающихся, получающих среднее профессиональное образование, а также впервые высшее образование (бакалавриат, специалитет, магистратура, аспирантура).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с платного обучения на бесплатное осуществляется при наличии вакантных мест, финансируемых за счет бюджетных ассигнований федерального бюджета, по соответствующей образовательной программе по специальности, направлению подготовки и форме обучения на соответствующем курсе (далее – вакантные бюджетные места).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акантных бюджетных мест определяется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 Университете по соответствующей образовательной программе по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одачи обучающимися заявлений на перевод с платного обучения на бесплатное при наличии вакантных бюджетных мест в СПбПУ взаимосвязаны со сроками окончания учебных семестров и устанавливаются в соответствии с пунктом 6.1 настоящего Положения.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обеспечивает открытость информации о количестве вакантных бюджетных мест для перевода с платного обучения на бесплатное, сроках подачи обучающимися заявлений на перевод с платного обучения на бесплатное путем размещения указанной информации в информационно-телекоммуникационных сетях, в том числе на официальном сайте СПбПУ в сети «Интернет».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 на перевод с платного обучения на бесплатное имеет лицо, обучающееся в Университете на основании договора об образовании за счет средств физического и (или) юридического лица (дале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говор об оказании платных образовательных услуг)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дачи экзаменов за два последних семестра обучения, предшествующих подаче заявления, на оценки «отлично» или «отлично» и «хорошо» или «хорошо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несения к следующим категориям граждан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ей-сирот и детей, оставшихся без попечения родителей, а также лицам из числа детей-сирот и детей, оставшихся без попечения родите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 в возрасте до двадцати лет, имеющих только одного родителя –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о переводе обучающегося с платного обучения на бесплатное принимаются комиссиями, создаваемыми в учебных подразделениях Университета (далее – Комиссии), с учетом мнения органов студенческого самоуправления, выборного органа первичной профсоюзной организации обучающихся и совета родителей (законных представителей) несовершеннолетних обучающихся, при принятии решения в отношении несовершеннолетних обучающихся. Состав, полномочия и порядок деятельности Комиссий определяются разделом 7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Материалы для работы Комиссий представляют учебные подразделения, в которые поступили от обучающихся заявления о переводе с платного обучения на бесплатное.</w:t>
      </w:r>
    </w:p>
    <w:p>
      <w:pPr>
        <w:pStyle w:val="Normal"/>
        <w:tabs>
          <w:tab w:val="clear" w:pos="708"/>
          <w:tab w:val="left" w:pos="3630" w:leader="none"/>
        </w:tabs>
        <w:spacing w:lineRule="auto" w:line="249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ЕРЕВОДА ОБУЧАЮЩИХСЯ</w:t>
        <w:br/>
        <w:t>С ПЛАТНОГО ОБУЧЕНИЯ НА БЕСПЛАТ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6.1. Обучающийся, желающий перейти на вакантное бюджетное место, представляет в учебное подразделение, в котором он обучается, мотивированное заявление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 на имя ректора (или уполномоченного им лица) о пере</w:t>
        <w:softHyphen/>
        <w:t>воде с платного обучения на бесплатное не позднее семи дней после окончания сроков экзаменационной сессии. При подаче заявления позже установленного срока Комиссия может принять его к рассмотрению при наличии уважительных прич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К заявлению обучающегося, поданному </w:t>
      </w:r>
      <w:r>
        <w:rPr>
          <w:rFonts w:cs="Times New Roman" w:ascii="Times New Roman" w:hAnsi="Times New Roman"/>
          <w:bCs/>
          <w:sz w:val="28"/>
          <w:szCs w:val="28"/>
        </w:rPr>
        <w:t>по основанию, указанному в подпунктах «б» и «в» пункта 5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агаются документы, подтверждающие отнесение данного обучающегося к соответствующей категории гражда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уководитель учебного подразделения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 информацией, содержащей сведения: о результатах промежуточной аттестации обучающегося за два семестра,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</w:t>
      </w:r>
      <w:r>
        <w:rPr>
          <w:rFonts w:cs="Times New Roman" w:ascii="Times New Roman" w:hAnsi="Times New Roman"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оритетность перевода с платного обучения на бесплатное устанавливается Комиссией в соответствии с условиями, указанными в пункте 5.8 настоящего Положения: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ую очередь – обучающимся, соответствующим условию, указанному в подпункте «в» пункта 5.8 настоящего Положения;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торую очередь – обучающимся, соответствующим условию, указанному в подпункте «а» пункта 5.8 настоящего Положения;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ретью очередь – обучающимся, соответствующим условию, указанному в подпункте «б» пункта 5.8 настоящего Положения.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миссия вправе запросить дополнительные подтверждающие документы, в случае их необходимости для принятия решения о переводе обучающегося с платного обучения на бесплатное.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результате рассмотрения заявления обучающегося, прилагаемых к нему документов и информации, поступившей из учебного подразделения,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3630" w:leader="none"/>
        </w:tabs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воде обучающегося с платного обучения на бесплатное;</w:t>
      </w:r>
    </w:p>
    <w:p>
      <w:pPr>
        <w:pStyle w:val="Normal"/>
        <w:tabs>
          <w:tab w:val="clear" w:pos="708"/>
          <w:tab w:val="left" w:pos="3630" w:leader="none"/>
        </w:tabs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ереводе обучающегося с платного обучения на бесплатно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е о переводе обучающегося с платного обучения на бесплатное принимается Комиссией с учетом количества вакантных бюджетных мест и установленных приоритетов, в соответствии с пунктом 6.4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заполнении имеющихся вакантных бюджетных мест с учетом приоритетов, в соответствии с пунктом 6.4 настоящего Положения, в отношении оставшихся заявлений обучающихся Комиссией принимается решение об отказе в переводе с платного обучения на бесплатно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еревод с платного обучения на бесплатное оформляется приказом не позднее 10 календарных дней с даты принятия Комиссией решения о таком переводе с начала следующего сем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Заявление обучающегося на перевод, прилагаемые к нему документы и выписка из приказа о переводе вносятся в личное дело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 случае положительного решения о переводе обучающегося (лицу, оплатившему обучение) по его письменному заявлению возвращается оплата стоимости обучения, начиная с даты перевода, указанной в приказе, если таковая была заранее внесена, в соответствии с порядком, установленном в Университете. Оплата за ранее оказанные образовательные услуги не возвращ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Обучающийся, переведенный на место, финансируемое за счет средств федерального бюджета, имеет право на получение государственных стипендий в 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49" w:before="240" w:after="240"/>
        <w:ind w:left="425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ЛНОМОЧИЯ, ПОРЯДОК ДЕЯТЕЛЬНОСТИ</w:t>
        <w:br/>
        <w:t>И ОТВЕТСТВЕННОСТЬ КОМИССИЙ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Комиссия создается в соответствующем учебном подразделении. В состав Комиссии входят председатель Комиссии, члены Комиссии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иссия принимает к рассмотрению, организует учет и хранение в соответствии с требованиями документооборота в Университете заявлений обучающихся с прилагаемыми к ним документами, а также информацию, поступившую из учебных подразделений, содержащую сведения:</w:t>
      </w:r>
    </w:p>
    <w:p>
      <w:pPr>
        <w:pStyle w:val="Normal"/>
        <w:tabs>
          <w:tab w:val="clear" w:pos="708"/>
          <w:tab w:val="left" w:pos="3630" w:leader="none"/>
          <w:tab w:val="left" w:pos="9781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ромежуточной аттестации обучающегося за два семестра, предшествующих подаче заявления о переводе с платного обучения на бесплатное;</w:t>
      </w:r>
    </w:p>
    <w:p>
      <w:pPr>
        <w:pStyle w:val="Normal"/>
        <w:tabs>
          <w:tab w:val="clear" w:pos="708"/>
          <w:tab w:val="left" w:pos="3630" w:leader="none"/>
          <w:tab w:val="left" w:pos="9781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дисциплинарных взысканий;</w:t>
      </w:r>
    </w:p>
    <w:p>
      <w:pPr>
        <w:pStyle w:val="Normal"/>
        <w:tabs>
          <w:tab w:val="clear" w:pos="708"/>
          <w:tab w:val="left" w:pos="3630" w:leader="none"/>
          <w:tab w:val="left" w:pos="9781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задолженностей по оплате за обучение;</w:t>
      </w:r>
    </w:p>
    <w:p>
      <w:pPr>
        <w:pStyle w:val="Normal"/>
        <w:tabs>
          <w:tab w:val="clear" w:pos="708"/>
          <w:tab w:val="left" w:pos="3630" w:leader="none"/>
          <w:tab w:val="left" w:pos="9781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 подтверждающие отнесение данного обучающегося к указанным в подпунктах «б» и «в» пункта 5.8 настоящего Положения;</w:t>
      </w:r>
    </w:p>
    <w:p>
      <w:pPr>
        <w:pStyle w:val="Normal"/>
        <w:tabs>
          <w:tab w:val="clear" w:pos="708"/>
          <w:tab w:val="left" w:pos="3630" w:leader="none"/>
          <w:tab w:val="left" w:pos="9781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миссия рассматривает представленные документы в течение семи дней после получения из учебного подразделения полного комплекта всех поданных заявлений обучающихся. При появлении вакантных бюджетных мест после заседания Комиссии заявления обучающихся, по которым принято решение об отказе в переводе с платного обучения на бесплатное, могут быть рассмотрены Комиссией повторно в течение не более чем месяца от начала очередного семестра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шение принимается Комиссией простым большинством голосов при кворуме две трети от утвержденного состав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 Комиссия обеспечивает учет и хранение протоко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ешение Комиссии доводится до сведения обучающихся путем размещения протокола заседания Комиссии в информационно-телекоммуника-ционных сетях, в том числе на официальном сайте СПбПУ в сети «Интернет»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едседатель и члены Комиссии несут ответственность за решения, принимаемые Комиссией, и их соответствие действующим нормативным документам (в т.ч. настоящему Положению).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 xml:space="preserve">Приложение 1 </w:t>
      </w:r>
    </w:p>
    <w:p>
      <w:pPr>
        <w:pStyle w:val="Normal"/>
        <w:spacing w:lineRule="exact" w:line="274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621"/>
      </w:tblGrid>
      <w:tr>
        <w:trPr/>
        <w:tc>
          <w:tcPr>
            <w:tcW w:w="4233" w:type="dxa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21" w:type="dxa"/>
            <w:tcBorders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тору ФГАОУ ВО «СПбПУ» 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Next w:val="false"/>
              <w:spacing w:lineRule="auto" w:line="360"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И. Рудскому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полностью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______________________</w:t>
            </w:r>
          </w:p>
        </w:tc>
      </w:tr>
    </w:tbl>
    <w:p>
      <w:pPr>
        <w:pStyle w:val="Normal"/>
        <w:spacing w:lineRule="exact" w:line="274"/>
        <w:ind w:right="-1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exact" w:line="274"/>
        <w:ind w:right="-1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exact" w:line="274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74"/>
        <w:ind w:right="-1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о переводе с платного обучения на бесплатное)</w:t>
      </w:r>
    </w:p>
    <w:p>
      <w:pPr>
        <w:pStyle w:val="Normal"/>
        <w:spacing w:lineRule="exact" w:line="274"/>
        <w:ind w:right="-1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ш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ня с обучения на основании договора об образовании на вакантное место, финансируемое за счет бюджетных ассигнований федерального бюджета, в связи с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6" w:leader="none"/>
          <w:tab w:val="left" w:pos="10302" w:leader="underscore"/>
        </w:tabs>
        <w:spacing w:lineRule="auto" w:line="27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сь в учебном подразделении __________________________________________________ ,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 (специальность) _________________________________________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_______________________________________________________________</w:t>
      </w:r>
    </w:p>
    <w:p>
      <w:pPr>
        <w:pStyle w:val="Normal"/>
        <w:tabs>
          <w:tab w:val="clear" w:pos="708"/>
          <w:tab w:val="left" w:pos="5586" w:leader="none"/>
          <w:tab w:val="left" w:pos="10302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очная, очно-заочная, заочна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586" w:leader="none"/>
          <w:tab w:val="left" w:pos="10302" w:leader="underscore"/>
        </w:tabs>
        <w:spacing w:lineRule="exact" w:line="274"/>
        <w:ind w:right="-1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5586" w:leader="none"/>
          <w:tab w:val="left" w:pos="10302" w:leader="underscore"/>
        </w:tabs>
        <w:spacing w:lineRule="auto" w:line="276"/>
        <w:ind w:right="-1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29210</wp:posOffset>
                </wp:positionV>
                <wp:extent cx="6250940" cy="252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0"/>
                              <w:gridCol w:w="6387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709" w:right="56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я: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9" w:righ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2"/>
                                    </w:rPr>
                                    <w:t xml:space="preserve">(перечень прилагаемых к заявлению документов, </w:t>
                                    <w:br/>
                                    <w:t>в соответствии с Полож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09" w:right="56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характеристика обучающегося, в которой отражаются особые достижения обучающегося в учебной, научно-исследовательской, общественной, культурно-творческой и спортивной деятельности Университета (при наличии, по желанию обучающегос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по основанию, указанному в подпунктах «б» и «в» пункта 5.8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документы, подтверждающие отнесение к соответствующей категории гражда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99pt;mso-wrap-distance-left:0pt;mso-wrap-distance-right:0pt;mso-wrap-distance-top:0pt;mso-wrap-distance-bottom:0pt;margin-top:2.3pt;mso-position-vertical-relative:text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0"/>
                        <w:gridCol w:w="6387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709" w:right="56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иложения: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9" w:right="56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2"/>
                              </w:rPr>
                              <w:t xml:space="preserve">(перечень прилагаемых к заявлению документов, </w:t>
                              <w:br/>
                              <w:t>в соответствии с Положением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9" w:right="56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3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характеристика обучающегося, в которой отражаются особые достижения обучающегося в учебной, научно-исследовательской, общественной, культурно-творческой и спортивной деятельности Университета (при наличии, по желанию обучающегося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3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по основанию, указанному в подпунктах «б» и «в» пункта 5.8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3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документы, подтверждающие отнесение к соответствующей категории гражд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6" w:leader="underscore"/>
        </w:tabs>
        <w:spacing w:lineRule="exact" w:line="220"/>
        <w:ind w:right="-1" w:hanging="0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Heading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 ____________                                                         Подпись _______________</w:t>
      </w:r>
      <w:r>
        <w:br w:type="page"/>
      </w:r>
    </w:p>
    <w:p>
      <w:pPr>
        <w:pStyle w:val="Normal"/>
        <w:spacing w:lineRule="exact" w:line="269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 xml:space="preserve">Приложение 2 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exact" w:line="270"/>
        <w:ind w:right="-1" w:hanging="0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 № _________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я Комиссии __________________________</w:t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чебное подразделение)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ереводе с платного обучения на бесплатное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 ____ » __________ 20___г.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exact" w:line="270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exact" w:line="270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в составе: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- _____________________________________________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Рассмотрев представление учебного подразделения _________________________ </w:t>
        <w:br/>
        <w:t>о переводе с платного обучения на бесплатного обучающегося _______ курса ____________ формы обучения ______________________________________ Комиссия приняла решение (нужное заполнить и подчеркнуть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right="-1" w:firstLine="284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омендовать перевести с платной формы обучения на бесплатную </w:t>
        <w:br/>
        <w:t>с «___»______________ 20__ г. в соответствии с «Положением о порядке и случаях перевода обучающихся с платного обучения на бесплатное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right="-1" w:firstLine="284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ать в переводе с платной формы обучения на бесплатную на основании несоответствия критериям (указать) ___________________________</w:t>
      </w:r>
    </w:p>
    <w:p>
      <w:pPr>
        <w:pStyle w:val="Normal"/>
        <w:autoSpaceDE w:val="true"/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.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exact" w:line="270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ли: «ЗА»                  _____________ чел.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>«ПРОТИВ»             ___________ чел.</w:t>
        <w:br/>
        <w:t xml:space="preserve">                      «ВОЗДЕРЖАЛИСЬ» _________ чел.</w:t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exact" w:line="270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exact" w:line="270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и:</w:t>
      </w:r>
    </w:p>
    <w:p>
      <w:pPr>
        <w:pStyle w:val="Normal"/>
        <w:spacing w:lineRule="auto" w:line="276"/>
        <w:ind w:right="18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-                                        ___________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right" w:pos="4476" w:leader="none"/>
          <w:tab w:val="right" w:pos="6338" w:leader="none"/>
          <w:tab w:val="right" w:pos="8590" w:leader="none"/>
          <w:tab w:val="right" w:pos="8930" w:leader="none"/>
          <w:tab w:val="right" w:pos="9295" w:leader="none"/>
        </w:tabs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76"/>
        <w:ind w:right="184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_________</w:t>
      </w:r>
    </w:p>
    <w:p>
      <w:pPr>
        <w:pStyle w:val="Normal"/>
        <w:spacing w:lineRule="auto" w:line="276"/>
        <w:ind w:right="184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_________</w:t>
      </w:r>
    </w:p>
    <w:p>
      <w:pPr>
        <w:pStyle w:val="Normal"/>
        <w:spacing w:lineRule="auto" w:line="276"/>
        <w:ind w:right="184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_________</w:t>
      </w:r>
    </w:p>
    <w:p>
      <w:pPr>
        <w:pStyle w:val="Normal"/>
        <w:spacing w:lineRule="auto" w:line="276"/>
        <w:ind w:right="184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_________</w:t>
      </w:r>
    </w:p>
    <w:p>
      <w:pPr>
        <w:pStyle w:val="Normal"/>
        <w:spacing w:lineRule="auto" w:line="276"/>
        <w:ind w:right="184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_________</w:t>
      </w:r>
    </w:p>
    <w:p>
      <w:pPr>
        <w:pStyle w:val="Normal"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0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7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8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jc w:val="left"/>
      <w:textAlignment w:val="auto"/>
    </w:pPr>
    <w:rPr>
      <w:rFonts w:ascii="DejaVu Sans Mono" w:hAnsi="DejaVu Sans Mono" w:cs="DejaVu Sans Mono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6:00Z</dcterms:created>
  <dc:creator>Евгений Константинович Фещенко</dc:creator>
  <dc:description/>
  <dc:language>en-US</dc:language>
  <cp:lastModifiedBy>Учебный отдел</cp:lastModifiedBy>
  <cp:lastPrinted>1996-11-11T08:26:00Z</cp:lastPrinted>
  <dcterms:modified xsi:type="dcterms:W3CDTF">2016-06-2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594481</vt:lpwstr>
  </property>
  <property fmtid="{D5CDD505-2E9C-101B-9397-08002B2CF9AE}" pid="4" name="Дата приказа">
    <vt:lpwstr>06.06.2016</vt:lpwstr>
  </property>
  <property fmtid="{D5CDD505-2E9C-101B-9397-08002B2CF9AE}" pid="5" name="Информация об ЭЦП вносящего">
    <vt:lpwstr>К.В. Гузенко (31.05.2016 20:07:56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01.06.2016 09:29:43) 
А.А. Филимонов (01.06.2016 10:26:37) 
М.А. Пашоликов (01.06.2016 10:56:30) 
Д.И. Кузнецов (01.06.2016 11:23:56) 
В.М. Иванов (01.06.2016 11:31:45) 
Е.М. Разинкина (02.06.2016 15:37:11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888</vt:lpwstr>
  </property>
</Properties>
</file>